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vocatoria a grupos de reflexión y aprendizaje focalizados  en nuestra cotidianeidad como mujeres: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s mujeres somos sujetos en crisis en nuestro tiempo y cultur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ocializadas para eficientes y satisfactorias  relaciones con los demás y para los demás (hacerlos sentir bien con esas relaciones), concluimos confundiendo el intercambio con la  propia abnegación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cho entrenamiento social produce estragos en  el autoconocimiento: y reconocimiento de deseos y potenciales desarrollos. Gastamos gran parte de nuestra energía, creatividad y tiempo en desautorizarnos.</w:t>
      </w:r>
    </w:p>
    <w:p>
      <w:pPr>
        <w:pStyle w:val="TextBody"/>
        <w:ind w:left="106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La construcción  de la autoestima y los modelos. Lo contrario de la autoestima no es la estima a los “otros”, sino la desestima propia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Dificultad para decir “no” y delimitar  los espacios y tiempos propios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ómo nos relacionamos con el propio  cuerpo.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lver a mirarnos desde perspectivas afectivas y  efectivamente distintas.</w:t>
      </w:r>
    </w:p>
    <w:p>
      <w:pPr>
        <w:pStyle w:val="TextBody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La soledad como elección o cómo condición para preservar la autonomía y determinación propias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Sé puede ser una misma en vínculos amorosos de fuerte ligazón, ó corremos el riesgo de boyar perdidas en el mar de los deseos ajenos?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Confundidas en  el mal negocio de la dependencia afectiva, económica, psicológica e incluso ideológica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Cuándo y cómo la melancolía romántica encierra fantasías que nos producen padecimientos.</w:t>
      </w:r>
    </w:p>
    <w:p>
      <w:pPr>
        <w:pStyle w:val="TextBody"/>
        <w:jc w:val="center"/>
        <w:rPr/>
      </w:pPr>
      <w:r>
        <w:rPr>
          <w:sz w:val="28"/>
        </w:rPr>
        <w:br/>
      </w:r>
      <w:r>
        <w:rPr>
          <w:b/>
          <w:bCs/>
          <w:sz w:val="28"/>
        </w:rPr>
        <w:t>Posicionarse con firmeza en  vínculos que consideran al otro pidiendo opinión, frente al abismo de pedir permiso que sólo genera sometimiento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lud Mental</w:t>
      </w:r>
    </w:p>
    <w:p>
      <w:pPr>
        <w:pStyle w:val="TextBody"/>
        <w:rPr>
          <w:sz w:val="28"/>
        </w:rPr>
      </w:pPr>
      <w:r>
        <w:rPr>
          <w:sz w:val="28"/>
        </w:rPr>
        <w:t>Existen naturalizados aspectos opresivos de la cultura que impactan en nuestra representación como mujeres,  facilitando y promoviendo directa o indirectamente el padecimiento psíquico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Sucesos vitales que generan cambios profundos en la vida de las mujeres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El trabajo y el desarrollo en el ámbito público como factor objetivo de protección vivido subjetivamente como riesgo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l imaginario social y el propio temor a </w:t>
      </w:r>
    </w:p>
    <w:p>
      <w:pPr>
        <w:pStyle w:val="TextBody"/>
        <w:numPr>
          <w:ilvl w:val="3"/>
          <w:numId w:val="7"/>
        </w:numPr>
        <w:rPr>
          <w:sz w:val="28"/>
        </w:rPr>
      </w:pPr>
      <w:r>
        <w:rPr>
          <w:sz w:val="28"/>
        </w:rPr>
        <w:t>La inestabilidad emocional</w:t>
      </w:r>
    </w:p>
    <w:p>
      <w:pPr>
        <w:pStyle w:val="TextBody"/>
        <w:numPr>
          <w:ilvl w:val="3"/>
          <w:numId w:val="7"/>
        </w:numPr>
        <w:rPr>
          <w:sz w:val="28"/>
        </w:rPr>
      </w:pPr>
      <w:r>
        <w:rPr>
          <w:sz w:val="28"/>
        </w:rPr>
        <w:t xml:space="preserve">La tristeza o la depresión </w:t>
      </w:r>
    </w:p>
    <w:p>
      <w:pPr>
        <w:pStyle w:val="TextBody"/>
        <w:numPr>
          <w:ilvl w:val="3"/>
          <w:numId w:val="7"/>
        </w:numPr>
        <w:rPr>
          <w:sz w:val="28"/>
        </w:rPr>
      </w:pPr>
      <w:r>
        <w:rPr>
          <w:sz w:val="28"/>
        </w:rPr>
        <w:t xml:space="preserve">La histeria permanente </w:t>
      </w:r>
    </w:p>
    <w:p>
      <w:pPr>
        <w:pStyle w:val="TextBody"/>
        <w:rPr>
          <w:sz w:val="28"/>
        </w:rPr>
      </w:pPr>
      <w:r>
        <w:rPr>
          <w:sz w:val="28"/>
        </w:rPr>
        <w:t>Confundimos  y enmascaramos nuestro malestar cotidiano.</w:t>
      </w:r>
    </w:p>
    <w:p>
      <w:pPr>
        <w:pStyle w:val="TextBody"/>
        <w:rPr>
          <w:sz w:val="28"/>
        </w:rPr>
      </w:pPr>
      <w:r>
        <w:rPr>
          <w:sz w:val="28"/>
        </w:rPr>
        <w:t>El carácter  femenino del sufr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agonista es quién reconoce los propios deseos y los pone en march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ómo y cuánto asociamos éxito a culpa o trasgresión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on la mirada hipercrítica  es imposible no fracasar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Un espacio para reflexionar sobre temas tabúes u ocultos en la supuesta naturalidad de la vida cotidiana </w:t>
        <w:tab/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32"/>
        </w:rPr>
      </w:pPr>
      <w:r>
        <w:rPr>
          <w:rFonts w:cs="Segoe UI" w:ascii="Segoe UI" w:hAnsi="Segoe UI"/>
          <w:i/>
          <w:iCs/>
          <w:sz w:val="32"/>
        </w:rPr>
        <w:t>Por la insatisfacción</w:t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32"/>
        </w:rPr>
      </w:pPr>
      <w:r>
        <w:rPr>
          <w:rFonts w:cs="Segoe UI" w:ascii="Segoe UI" w:hAnsi="Segoe UI"/>
          <w:i/>
          <w:iCs/>
          <w:sz w:val="32"/>
        </w:rPr>
        <w:t>Por la desorientación</w:t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32"/>
        </w:rPr>
      </w:pPr>
      <w:r>
        <w:rPr>
          <w:rFonts w:cs="Segoe UI" w:ascii="Segoe UI" w:hAnsi="Segoe UI"/>
          <w:i/>
          <w:iCs/>
          <w:sz w:val="32"/>
        </w:rPr>
        <w:t>Por la desesperanza</w:t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32"/>
        </w:rPr>
      </w:pPr>
      <w:r>
        <w:rPr>
          <w:rFonts w:cs="Segoe UI" w:ascii="Segoe UI" w:hAnsi="Segoe UI"/>
          <w:i/>
          <w:iCs/>
          <w:sz w:val="32"/>
        </w:rPr>
        <w:t>Por la sobrecarga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Segoe UI" w:ascii="Segoe UI" w:hAnsi="Segoe UI"/>
          <w:i/>
          <w:iCs/>
          <w:sz w:val="32"/>
        </w:rPr>
        <w:t xml:space="preserve">Que acompañan como malestar inespecífico, bajo modalidades singulares, a gran parte de nosotras, las mujeres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</w:rPr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 xml:space="preserve">El propósito 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n aprendizaje e intercambio grupal entre pares que movilice la experiencia, y los saberes del cuerpo y la palabra, dando sentido a nuevas alternativas, protagónic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a convocatoria es amplia y está dirigida a mujeres adultas que estén atravesadas  por las complejidades de las distintas  etapas vital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lbertus Extra Bold" w:hAnsi="Albertus Extra Bold" w:cs="Albertus Extra Bold"/>
          <w:bCs/>
          <w:i/>
          <w:i/>
          <w:iCs/>
          <w:sz w:val="28"/>
          <w:szCs w:val="32"/>
        </w:rPr>
      </w:pPr>
      <w:r>
        <w:rPr>
          <w:rFonts w:cs="Albertus Extra Bold" w:ascii="Albertus Extra Bold" w:hAnsi="Albertus Extra Bold"/>
          <w:bCs/>
          <w:i/>
          <w:iCs/>
          <w:sz w:val="28"/>
          <w:szCs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Extra Bold" w:hAnsi="Albertus Extra Bold" w:cs="Albertus Extra Bold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Extra Bold" w:hAnsi="Albertus Extra Bold" w:cs="Albertus Extra Bold"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Segoe UI" w:hAnsi="Segoe UI" w:cs="Segoe U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egoe UI" w:hAnsi="Segoe UI" w:cs="Segoe UI"/>
      <w:i/>
      <w:iCs/>
      <w:sz w:val="32"/>
    </w:rPr>
  </w:style>
  <w:style w:type="paragraph" w:styleId="NormalWeb">
    <w:name w:val="Normal (Web)"/>
    <w:basedOn w:val="Normal"/>
    <w:qFormat/>
    <w:pPr>
      <w:shd w:fill="FFFFEF" w:val="clear"/>
      <w:spacing w:before="280" w:after="280"/>
    </w:pPr>
    <w:rPr>
      <w:color w:val="000000"/>
      <w:sz w:val="40"/>
      <w:szCs w:val="4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1:00Z</dcterms:created>
  <dc:creator>amd</dc:creator>
  <dc:description/>
  <dc:language>en-US</dc:language>
  <cp:lastModifiedBy>Usuario</cp:lastModifiedBy>
  <cp:lastPrinted>2012-02-07T17:16:00Z</cp:lastPrinted>
  <dcterms:modified xsi:type="dcterms:W3CDTF">2014-04-28T14:41:00Z</dcterms:modified>
  <cp:revision>2</cp:revision>
  <dc:subject/>
  <dc:title>Convocatoria a grupos de reflexión y aprendizaje focalizados  en nuestra cotidianeidad como mujeres:</dc:title>
</cp:coreProperties>
</file>